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Heading1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</w:t>
      </w:r>
      <w:r>
        <w:rPr>
          <w:rFonts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3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-202</w:t>
      </w:r>
      <w:r>
        <w:rPr>
          <w:rFonts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4</w:t>
      </w:r>
      <w:r>
        <w:rPr>
          <w:rFonts w:ascii="方正小标宋简体" w:hAnsi="方正小标宋简体" w:cs="方正小标宋简体"/>
          <w:kern w:val="2"/>
          <w:sz w:val="36"/>
          <w:szCs w:val="36"/>
          <w:lang w:val="en-US" w:eastAsia="zh-CN" w:bidi="ar-SA"/>
        </w:rPr>
        <w:t>学年三好学生、优秀学生干部、先进班集体</w:t>
      </w:r>
      <w:r>
        <w:rPr>
          <w:rFonts w:ascii="方正小标宋简体" w:hAnsi="方正小标宋简体" w:cs="方正小标宋简体"/>
          <w:kern w:val="2"/>
          <w:sz w:val="36"/>
          <w:szCs w:val="36"/>
          <w:lang w:val="en-US" w:eastAsia="zh-CN" w:bidi="ar-SA"/>
        </w:rPr>
        <w:t>公示</w:t>
      </w:r>
      <w:r>
        <w:rPr>
          <w:rFonts w:ascii="方正小标宋简体" w:hAnsi="方正小标宋简体" w:cs="方正小标宋简体"/>
          <w:kern w:val="2"/>
          <w:sz w:val="36"/>
          <w:szCs w:val="36"/>
          <w:lang w:val="en-US" w:eastAsia="zh-CN" w:bidi="ar-SA"/>
        </w:rPr>
        <w:t>名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Cs w:val="false"/>
          <w:kern w:val="2"/>
          <w:sz w:val="32"/>
          <w:szCs w:val="32"/>
          <w:lang w:val="en-US" w:eastAsia="zh-CN" w:bidi="ar-SA"/>
        </w:rPr>
        <w:t>一、三好学生名单（</w:t>
      </w:r>
      <w:r>
        <w:rPr>
          <w:rFonts w:cs="黑体" w:ascii="黑体" w:hAnsi="黑体"/>
          <w:bCs w:val="false"/>
          <w:kern w:val="2"/>
          <w:sz w:val="32"/>
          <w:szCs w:val="32"/>
          <w:lang w:val="en-US" w:eastAsia="zh-CN" w:bidi="ar-SA"/>
        </w:rPr>
        <w:t>160</w:t>
      </w:r>
      <w:r>
        <w:rPr>
          <w:rFonts w:ascii="黑体" w:hAnsi="黑体" w:cs="黑体"/>
          <w:bCs w:val="false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能源与动力工程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郡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兰福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解泸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任馨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泽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朱洪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郝博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孟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维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苏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超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周文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春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杜雪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易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亚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世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晨亚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计算机与人工智能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李泽林、王  英、赵文奇、纪  祥、李佳雯、刘诗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李  阳、何  烁、刘馨雨、田  静、张必昕、王  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刘松恺、左鹏飞、马丽玟、查敬中、杨傲宇、武小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海雪琴、伍甜妤、李稼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数字经济与管理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志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王紫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沙莹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韩江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马喜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尹家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解颜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紫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张依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蒋丽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艾丽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罗雨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路嗣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蒋小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杨欣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祥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马晓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张蓓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牛舒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人文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郭萧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赫丽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晓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智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纪榆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白晓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刘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林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白雨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徐凯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江晏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兆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岳艺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乔梦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莹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马畅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佳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何珊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程萌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鑫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雍玮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姜妍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苗雨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雅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教育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季治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若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耿亚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牛文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马清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冯晓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张艺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苗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顿文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李婷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王佳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婷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陈素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钮嘉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杨佳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艺术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邸文静、冶小琴、赵嘉怡、杨海洋、邹紫涵、崔陆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程靖菲、岳思荣、郭丽彬、白婷婷、程沛茹、马  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杨欣睿、杜红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传媒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Times New Roman"/>
          <w:spacing w:val="-1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4"/>
          <w:sz w:val="32"/>
          <w:szCs w:val="32"/>
          <w:lang w:val="en-US" w:eastAsia="zh-CN"/>
        </w:rPr>
        <w:t>马玲燕、闫聪颖、曹  雨、鲍  娜、郁乐佳、王渝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Times New Roman"/>
          <w:spacing w:val="-1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4"/>
          <w:sz w:val="32"/>
          <w:szCs w:val="32"/>
          <w:lang w:val="en-US" w:eastAsia="zh-CN"/>
        </w:rPr>
        <w:t>赵雪婷、黄雅琳、路晓彤、曲佳淇、肖进宝、商珊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Times New Roman"/>
          <w:spacing w:val="-1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4"/>
          <w:sz w:val="32"/>
          <w:szCs w:val="32"/>
          <w:lang w:val="en-US" w:eastAsia="zh-CN"/>
        </w:rPr>
        <w:t>杜  鹏、常佳旋、伏奕阳、徐睿梓、买  军、国林逍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lang w:eastAsia="zh-CN"/>
        </w:rPr>
        <w:t>二</w:t>
      </w:r>
      <w:r>
        <w:rPr/>
        <w:t>、优秀学生干部（</w:t>
      </w:r>
      <w:r>
        <w:rPr>
          <w:lang w:val="en-US" w:eastAsia="zh-CN"/>
        </w:rPr>
        <w:t>356</w:t>
      </w:r>
      <w:r>
        <w:rPr/>
        <w:t>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能源与动力工程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海燕、王  杰、何  军、温成成、马亚峰、杨浩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巍子、杜晨阳、刘文德、常  毅、高江澎、樊  杰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栋、胡兴源、马  烨、黑  赟、陈  晟、马小兵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国鑫、徐浩天、穆嘉创、彭  林、李佳乐、徐斌杰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雅楠、马海滨、马金龙、马学财、高恩仕、罗书洪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剑锋、李欣洁、韩佳乐、王  悦、应  杰、郑  浩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显志、丁文娟、王斯申、杨文昊、吴浩男、张宇初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硕、马  桢、安  凯、王新宇、张鸿羽、代治康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靖松、刘镓豪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计算机与人工智能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耿煜博、范鑫雨、杨嘉慧、张子宁、周雨洁、苏  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棋栋、王家兴、陈  苗、田  龙、郭媛媛、孙菁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鹏涛、脱强乐、刘海潮、马小平、王家轩、李  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蓬勃、丁紫颖、马文文、马存梅、朱爱苹、王  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会芳、李雨轩、吕瑞青、牛肃南、黄昱诚、张  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  雪、陈新宇、马  斌、孙家普、艾文花、杨冬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  立、高向鹏、马嘉蓉、王佳祺、朱一帆、李妮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纪凯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数字经济与管理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艳丽、黄文杰、田蒻葳、吴玉琴、成佳瑶、马丽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睿、马燕  、陈瑞锋、杨晓薇、王  轩、苏  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  岁、安孙鹏、王历霆、杜  康、姚建生、白思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  微、李昭媛、宋燕娥、解沁东、王芊硕、秦海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小龙、张皓阳、张雅静、史冠榕、黄  帅、何成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褚钏钰、闫思佳、徐  越、张家瑞、郭雨萌、陈宇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昊军、金惠珍、金雨轩、胡  飞、王亚平、马雪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广通、石文利、马  平、杨尧锐、哈秀艳、王彦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佳豪、王智缘、杨  瑞、王晓宇、虎  花、郑玉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人文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连、罗文弟、吕亚冰、林  巧、吴奇星、刘  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彬彬、胡  静、杨  悦、韩丽娜、谢  伟、饶荣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素阳、李元媛、王占皓、马佳迪、贾  浩、唐  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卓文、姜佳怡、董思琪、马小蓉、李佳媛、张圆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欢、柳文婷、田湘薇、李  荣、殷文杰、杨嘉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佳怡、李  悦、朱佳玲、周雅莉、黄金涛、白  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益瑞、马  梅、史文博、杨佳琪、苏  菲、史金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佳敏、白海洋、刘  楠、兰文靖、宁孜轩、李雨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胥闰凯、江嘉欣、李嘉烨、黄雯丽、高楠楠、鲍军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玉莹、胡金豆、崔晓芳、刘雅妮、马东雪、李晓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  珠、谢嘉兴、吴建莉、王文科、王安娜、朱姝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教育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嘉毅、田  艳、杨家怡、赵蕊婷、茶  蕤、袁佳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子花、杨淳喜、李小萌、马小娟、周嘉琪、付欣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  昕、杨瑜婷、何婉妮、海  宏、武佳敏、张  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长坤、张家裕、殷瑾雯、李文睿、张欣宇、高  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媛媛、张玉昕、李  晶、田晓龙、张  婷、杨  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梦瑶、黄璐璐、刘淏文、杨佳彬、冯晓冕、解瑞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寇西梦、马斯源、王  婷、李佳莉、方佳仪、陈相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艺术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李海叶、包  唯、马彬艳、程洋洋、王曦霖、张学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田宁宁、马宇轩、付思宇、刘  苗、雷嘉敏、郝文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姚婕姣、董  玥、黄佳硕、赵雨欣、张佳琪、赵建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赵婉彤、栗国威、王习豪、常红娟、杨思盈、牛雅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金芮汀、龙安荣、杨欣睿、马佳月、蔡钰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传媒学院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Times New Roman"/>
          <w:spacing w:val="-1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4"/>
          <w:sz w:val="32"/>
          <w:szCs w:val="32"/>
          <w:lang w:val="en-US" w:eastAsia="zh-CN"/>
        </w:rPr>
        <w:t>谢雨嫣、董  超、边永苗、张紫钰、杨婷婷、王昌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Times New Roman"/>
          <w:spacing w:val="-1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4"/>
          <w:sz w:val="32"/>
          <w:szCs w:val="32"/>
          <w:lang w:val="en-US" w:eastAsia="zh-CN"/>
        </w:rPr>
        <w:t>王佩瑶、程  鑫、杨英华、赵续冉、王文静、张晨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Times New Roman"/>
          <w:spacing w:val="-1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4"/>
          <w:sz w:val="32"/>
          <w:szCs w:val="32"/>
          <w:lang w:val="en-US" w:eastAsia="zh-CN"/>
        </w:rPr>
        <w:t>孙乐梦、高昊翔、林  娜、王鹤鸣、孙飞腾、杨启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Times New Roman"/>
          <w:spacing w:val="-1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4"/>
          <w:sz w:val="32"/>
          <w:szCs w:val="32"/>
          <w:lang w:val="en-US" w:eastAsia="zh-CN"/>
        </w:rPr>
        <w:t>刘文宇、杨炎平、卞丽萍、李宇诺、黄博雅、吕桃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Times New Roman"/>
          <w:spacing w:val="-1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4"/>
          <w:sz w:val="32"/>
          <w:szCs w:val="32"/>
          <w:lang w:val="en-US" w:eastAsia="zh-CN"/>
        </w:rPr>
        <w:t>李庆鸣、张鹏远、翟晨昕、何万年、李宝康、罗御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Times New Roman"/>
          <w:spacing w:val="-1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4"/>
          <w:sz w:val="32"/>
          <w:szCs w:val="32"/>
          <w:lang w:val="en-US" w:eastAsia="zh-CN"/>
        </w:rPr>
        <w:t>赵羽涵、张守宝、王  荣、桂荣雪、王孟涵、王佳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jc w:val="left"/>
        <w:textAlignment w:val="auto"/>
        <w:rPr>
          <w:rFonts w:ascii="仿宋" w:hAnsi="仿宋" w:eastAsia="仿宋" w:cs="Times New Roman"/>
          <w:spacing w:val="-14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4"/>
          <w:sz w:val="32"/>
          <w:szCs w:val="32"/>
          <w:lang w:val="en-US" w:eastAsia="zh-CN"/>
        </w:rPr>
        <w:t>吴佩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学生组织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浩先、邵暄斐、赵  帅、傅琬淇、宁晨雪、马  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丽莎、蒋  悦、李  晓、穆丰兰、李爱婷、马海荣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官玫孜、冯  慧、马嘉玉、何思雨、王心玥、贾  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樊巧霞、侯靖宇、赵  瑞、马菲妍、马  霞、靳思盈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寒柏、宋心怡、郑丽娜、马尚红、李妙余、王仕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雅雯、王彦龙、赵博、李欣逾、王  颖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lang w:val="en-US" w:eastAsia="zh-CN"/>
        </w:rPr>
        <w:t>三</w:t>
      </w:r>
      <w:r>
        <w:rPr/>
        <w:t>、</w:t>
      </w:r>
      <w:r>
        <w:rPr>
          <w:lang w:val="en-US" w:eastAsia="zh-CN"/>
        </w:rPr>
        <w:t>优秀先进班集体</w:t>
      </w:r>
      <w:r>
        <w:rPr/>
        <w:t>（</w:t>
      </w:r>
      <w:r>
        <w:rPr>
          <w:lang w:val="en-US" w:eastAsia="zh-CN"/>
        </w:rPr>
        <w:t>46</w:t>
      </w:r>
      <w:r>
        <w:rPr>
          <w:lang w:val="en-US" w:eastAsia="zh-CN"/>
        </w:rPr>
        <w:t>个</w:t>
      </w:r>
      <w:r>
        <w:rPr/>
        <w:t>）</w:t>
      </w:r>
    </w:p>
    <w:p>
      <w:pPr>
        <w:pStyle w:val="Normal"/>
        <w:spacing w:lineRule="exact" w:line="12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能源与动力工程学院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气工程及其自动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气工程及其自动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土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气工程及其自动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土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电气工程及其自动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分布式发电与智能微电网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计算机与人工智能学院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）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软件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计算机科学与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计算机应用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计算机应用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数字经济与管理学院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大数据与财务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信息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工商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财务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会计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人文学院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）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汉语言文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汉语言文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汉语言文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汉语言文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汉语言文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汉语言文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教育学院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）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小学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小学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小学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小学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小学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小学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小学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艺术学院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）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环境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环境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艺术设计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艺术设计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数字媒体艺术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文化创意与策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传媒学院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）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广播电视编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播音与主持艺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网络与新媒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、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表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广播电视编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网络新闻与传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影视多媒体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ind w:firstLine="220"/>
        <w:rPr>
          <w:rFonts w:ascii="仿宋" w:hAnsi="仿宋" w:eastAsia="仿宋" w:cs="仿宋"/>
          <w:color w:val="000000"/>
          <w:sz w:val="11"/>
          <w:szCs w:val="11"/>
          <w:lang w:val="en-US" w:eastAsia="zh-CN"/>
        </w:rPr>
      </w:pPr>
      <w:r>
        <w:rPr>
          <w:rFonts w:eastAsia="仿宋" w:cs="仿宋" w:ascii="仿宋" w:hAnsi="仿宋"/>
          <w:color w:val="000000"/>
          <w:sz w:val="11"/>
          <w:szCs w:val="1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00" w:after="9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ind w:firstLine="640"/>
      <w:outlineLvl w:val="1"/>
    </w:pPr>
    <w:rPr>
      <w:rFonts w:ascii="Arial" w:hAnsi="Arial" w:eastAsia="黑体" w:cs="Arial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0" w:after="0"/>
      <w:ind w:firstLine="880"/>
      <w:jc w:val="left"/>
      <w:outlineLvl w:val="2"/>
    </w:pPr>
    <w:rPr>
      <w:rFonts w:eastAsia="楷体"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 w:val="false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 w:val="false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" w:cs="Times New Roman"/>
      <w:sz w:val="32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宋体" w:hAnsi="宋体" w:cs="宋体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黑体" w:hAnsi="黑体" w:eastAsia="黑体"/>
      <w:b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1:00Z</dcterms:created>
  <dc:creator>Administrator</dc:creator>
  <dc:description/>
  <dc:language>en-US</dc:language>
  <cp:lastModifiedBy>Doraemon</cp:lastModifiedBy>
  <cp:lastPrinted>2016-09-10T10:05:00Z</cp:lastPrinted>
  <dcterms:modified xsi:type="dcterms:W3CDTF">2025-05-14T03:42:47Z</dcterms:modified>
  <cp:revision>7</cp:revision>
  <dc:subject/>
  <dc:title>宁夏防沙治沙职业技术学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42DCE6BAA413F8CA6A754876FDC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iOTBkYmY2MmM4ODM0OWQ3MDM0YzYxNGI2NGQ3NDkiLCJ1c2VySWQiOiIzMTE1ODQwNDgifQ==</vt:lpwstr>
  </property>
  <property fmtid="{D5CDD505-2E9C-101B-9397-08002B2CF9AE}" pid="5" name="commondata">
    <vt:lpwstr>commondata</vt:lpwstr>
  </property>
</Properties>
</file>